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12.06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21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06.2024 tarihinde oynanan ÇAYIRBAĞ BELEDİYE SPOR – SADIKBEY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ÇAYIRBAĞ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Zafer YANGI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DIKBEY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rkan TANI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takım arkadaşlarına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6.06.2024 tarihinde oynanan ÇIKRIK GENÇLİK SPOR – SULTANDAĞI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ULTANDAĞ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. Ali GENC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ULTANDAĞ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ekin MEŞE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ULTANDAĞ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met TIRA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ULTANDAĞI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met AYV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6.06.2024 tarihinde oynanan SEYDİLER GENÇLİK SPOR – ATAKÖY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EYDİLER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Orhan YAS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EYDİLER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t ÖZK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TAKÖY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8.05.2024 tarihinde oynanan SPOR LİSESİ GENÇLİK SPOR – DAZKIRI BELEDİYE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POR LİSESİ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Volkan AK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POR LİSESİ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can ORH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AZKIRI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emzi 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6.2024 tarihinde oynanan AHMETPAŞA SPOR – AFYONSPOR GENÇLİK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SPOR GENÇLİK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uat ÖZ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6.2024 tarihinde oynanan ATAKÖY GENÇLİK SPOR – HORAN GENÇLİK SPOR 2. Amatör Küme Futbol müsabakasında oyundan ihraç edilen ATAKÖY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lal SATILMI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TAKÖY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lim AKYAYL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HORAN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adigar YUC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HORAN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Lutfi SOL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6.2024 tarihinde oynanan SULTANDAĞI SPOR – HALIMORU KÖYÜ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ULTANDAĞ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lahattin 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2:00Z</dcterms:created>
  <dc:creator>2012</dc:creator>
  <dc:description/>
  <cp:keywords/>
  <dc:language>en-US</dc:language>
  <cp:lastModifiedBy>Windows Kullanıcısı</cp:lastModifiedBy>
  <cp:lastPrinted>2024-06-12T13:00:00Z</cp:lastPrinted>
  <dcterms:modified xsi:type="dcterms:W3CDTF">2024-06-12T11:21:00Z</dcterms:modified>
  <cp:revision>6</cp:revision>
  <dc:subject/>
  <dc:title>2019-2020 FUTBOL SEZONU 23</dc:title>
</cp:coreProperties>
</file>